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Довідка про результати анкетного опитування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відвідувачів веб-сайту Головного управління статист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З метою удосконалення інформаційного наповнення веб-сайту та визначення </w:t>
      </w:r>
      <w:r>
        <w:rPr>
          <w:rFonts w:cs="Verdana" w:ascii="Verdana" w:hAnsi="Verdana"/>
          <w:bCs/>
          <w:spacing w:val="-14"/>
          <w:sz w:val="20"/>
          <w:szCs w:val="20"/>
          <w:lang w:val="uk-UA"/>
        </w:rPr>
        <w:t>потреб користувачів Головним управлінням статистики упродовж травня–вересня 2014</w:t>
      </w:r>
      <w:r>
        <w:rPr>
          <w:rFonts w:cs="Verdana" w:ascii="Verdana" w:hAnsi="Verdana"/>
          <w:bCs/>
          <w:spacing w:val="-14"/>
          <w:sz w:val="20"/>
          <w:szCs w:val="20"/>
          <w:lang w:val="en-US"/>
        </w:rPr>
        <w:t> </w:t>
      </w:r>
      <w:r>
        <w:rPr>
          <w:rFonts w:cs="Verdana" w:ascii="Verdana" w:hAnsi="Verdana"/>
          <w:bCs/>
          <w:spacing w:val="-14"/>
          <w:sz w:val="20"/>
          <w:szCs w:val="20"/>
          <w:lang w:val="uk-UA"/>
        </w:rPr>
        <w:t>року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проведено анкетне опитування шляхом інтерактивного заповнення анкети на веб-сайті ГУС. Загалом відвідувачі заповнили 30 анке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Серед опитаних більшість – представники бізнесу (33,3%), учні, слухачі, студенти – 30%, професіонали, науковці, освітяни – 20%. Переважна більшість тих, що відповіли на питання анкети – жіночої статі (83,3%),  у віці 30–54 роки (66,7%), мають вищу освіту (86,7%)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FF0000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Третина учасників анкетування відвідувала веб-сайт Головного управління статистики декілька разів на рік; 26,8% – відвідали вперше; 20% – регулярно з різною періодичністю; 10% – декілька разів на місяць.</w:t>
      </w:r>
      <w:r>
        <w:rPr>
          <w:rFonts w:cs="Verdana" w:ascii="Verdana" w:hAnsi="Verdana"/>
          <w:bCs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Інформація найчастіше потрібна з розділів:</w:t>
      </w:r>
      <w:r>
        <w:rPr>
          <w:rFonts w:cs="Verdana" w:ascii="Verdana" w:hAnsi="Verdana"/>
          <w:bCs/>
          <w:color w:val="FF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статистичний календар (63,3%), статистична інформація (60%), прес-випуски (56,7%), доступ до публічної інформації (53,3%), експрес-випуски (30%), соціально-економічне становище регіону (26,7%). При цьому, кожен четвертий (23,3%) користується рубриками: “Пошукове вікно для підприємств”, “Електронна звітність” та “Єдиний державний реєстр підприємств та організацій України”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 показали підсумки опитування, відвідувачів веб-сайту ГУС найбільш цікавить статистична інформація щодо цін і тарифів (100%), промисловості (86,7%), доходів населення та охорони здоров’я (70%), навколишнього середовища (40%). Кожен четвертий цікавиться відомостями з культури та ринку праці, кожен п’ятий – з соціального захисту населення та туризму, кожен шостий – з макроекономічних показників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ереважна більшість відвідувачів веб-сайту (80%) знайшли на сайті все, що потрібно з необхідної інформації; кожен шостий – лише окрему необхідну інформацію; незначна кількість – нічого з того, що потрібно (3,3%). При цьому, 23,3% відвідувачів мають потребу в статистичній інформації, що не представлена на веб-сайті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Серед всіх відвідувачів (користувачів або респондентів) майже половина (46,7%) брала участь в аналогічному інтерактивному опитуванні у 2013 році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В ході опитування відвідувачам було запропоновано оцінити веб-сайт Головного управління статистики за окремими критеріями. Переважна більшість поставила відмітки </w:t>
      </w:r>
      <w:r>
        <w:rPr>
          <w:bCs/>
          <w:sz w:val="20"/>
          <w:szCs w:val="20"/>
          <w:lang w:val="uk-UA"/>
        </w:rPr>
        <w:t>“</w:t>
      </w:r>
      <w:r>
        <w:rPr>
          <w:rFonts w:cs="Verdana" w:ascii="Verdana" w:hAnsi="Verdana"/>
          <w:bCs/>
          <w:sz w:val="20"/>
          <w:szCs w:val="20"/>
          <w:lang w:val="uk-UA"/>
        </w:rPr>
        <w:t>добре</w:t>
      </w:r>
      <w:r>
        <w:rPr>
          <w:bCs/>
          <w:sz w:val="20"/>
          <w:szCs w:val="20"/>
          <w:lang w:val="uk-UA"/>
        </w:rPr>
        <w:t>”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зовнішньому вигляду веб-сайту (80%), зручності користування (73,3%) та інформаційному наповненню (63,3%)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0"/>
          <w:szCs w:val="20"/>
          <w:lang w:val="uk-UA"/>
        </w:rPr>
      </w:pPr>
      <w:r>
        <w:rPr>
          <w:rFonts w:cs="Verdana" w:ascii="Verdana" w:hAnsi="Verdana"/>
          <w:bCs/>
          <w:sz w:val="10"/>
          <w:szCs w:val="20"/>
          <w:lang w:val="uk-UA"/>
        </w:rPr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Нижче наведено розподіл відповідей відвідувачів веб-сайту Головного управління статистики на питання анкети щодо його інформаційного наповнення (у відсотках). Питання 2 та 2.1 анкети передбачали декілька варіантів відповідей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bCs/>
          <w:sz w:val="18"/>
          <w:szCs w:val="20"/>
          <w:lang w:val="uk-UA"/>
        </w:rPr>
      </w:pPr>
      <w:r>
        <w:rPr>
          <w:rFonts w:cs="Verdana" w:ascii="Verdana" w:hAnsi="Verdana"/>
          <w:bCs/>
          <w:sz w:val="18"/>
          <w:szCs w:val="20"/>
          <w:lang w:val="uk-UA"/>
        </w:rPr>
      </w:r>
    </w:p>
    <w:p>
      <w:pPr>
        <w:pStyle w:val="Style16"/>
        <w:jc w:val="both"/>
        <w:rPr/>
      </w:pPr>
      <w:r>
        <w:rPr>
          <w:b/>
          <w:lang w:val="uk-UA"/>
        </w:rPr>
        <w:t xml:space="preserve">1.Як часто Ви відвідуєте веб-сайт Головного управління статистики для отримання статистичної інформації? 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696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відую вперше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кілька разів на рік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кілька разів на місяць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Щотижня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жного дня або майже щодня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кілька разів на день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егулярно з різною періодичністю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2.Інформацією яких розділів веб-сайту Ви найчастіше користуєтеся? 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6"/>
        <w:gridCol w:w="696"/>
      </w:tblGrid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овини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ступ до публічної інформації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оціальне-економічне становище регіону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атистична інформація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Експрес-випуски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ес-випуски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етодологія та класифікація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вітна документація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Електронна звітність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атистичний календар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шукове вікно для підприємств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ші розділи</w:t>
            </w:r>
          </w:p>
        </w:tc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.Якщо у попередньому питання Ви обрали розділи </w:t>
      </w:r>
      <w:r>
        <w:rPr>
          <w:rFonts w:cs="Times New Roman" w:ascii="Times New Roman" w:hAnsi="Times New Roman"/>
          <w:b/>
          <w:lang w:val="uk-UA"/>
        </w:rPr>
        <w:t>“</w:t>
      </w:r>
      <w:r>
        <w:rPr>
          <w:b/>
          <w:lang w:val="uk-UA"/>
        </w:rPr>
        <w:t>Статистична інформація</w:t>
      </w:r>
      <w:r>
        <w:rPr>
          <w:rFonts w:cs="Times New Roman" w:ascii="Times New Roman" w:hAnsi="Times New Roman"/>
          <w:b/>
          <w:lang w:val="uk-UA"/>
        </w:rPr>
        <w:t>”</w:t>
      </w:r>
      <w:r>
        <w:rPr>
          <w:b/>
          <w:lang w:val="uk-UA"/>
        </w:rPr>
        <w:t xml:space="preserve"> та/або </w:t>
      </w:r>
      <w:r>
        <w:rPr>
          <w:rFonts w:cs="Times New Roman" w:ascii="Times New Roman" w:hAnsi="Times New Roman"/>
          <w:b/>
          <w:lang w:val="uk-UA"/>
        </w:rPr>
        <w:t>“</w:t>
      </w:r>
      <w:r>
        <w:rPr>
          <w:b/>
          <w:lang w:val="uk-UA"/>
        </w:rPr>
        <w:t>Експрес-випуски</w:t>
      </w:r>
      <w:r>
        <w:rPr>
          <w:rFonts w:cs="Times New Roman" w:ascii="Times New Roman" w:hAnsi="Times New Roman"/>
          <w:b/>
          <w:lang w:val="uk-UA"/>
        </w:rPr>
        <w:t>”</w:t>
      </w:r>
      <w:r>
        <w:rPr>
          <w:b/>
          <w:lang w:val="uk-UA"/>
        </w:rPr>
        <w:t>, то оберіть статистичну інформацію, яка Вас цікавить найбільше?</w:t>
      </w:r>
    </w:p>
    <w:p>
      <w:pPr>
        <w:pStyle w:val="Style16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74"/>
        <w:gridCol w:w="817"/>
      </w:tblGrid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акроекономічні показники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ціональні рахунки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Енергетика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ибне господарство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7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вестиції та будівельна діяльність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8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Житловий фонд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9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ука та інновації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0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ранспорт і зв’язок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1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озвиток підприємництва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2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овнішньоекономічна діяльність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3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нутрішня торгівл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4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Ціни і тарифи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5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6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трати і ресурси домогосподарств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7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ходи населенн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8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инок праці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9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мографічна ситуаці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0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1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2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3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4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5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вколишнє природне середовище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26</w:t>
            </w:r>
          </w:p>
        </w:tc>
        <w:tc>
          <w:tcPr>
            <w:tcW w:w="427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авопорушення</w:t>
            </w:r>
          </w:p>
        </w:tc>
        <w:tc>
          <w:tcPr>
            <w:tcW w:w="81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3.Чи знайшли Ви на веб-сайті необхідну інформацію?   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709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се, що потрібно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ільшість з того, що потрібно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Лише окрему необхідну інформацію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чого з того, що потрібно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</w:tbl>
    <w:p>
      <w:pPr>
        <w:pStyle w:val="Style16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4.Чи є статистична інформація, в якій Ви маєте потребу, але вона не представлена на веб-сайті?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709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кладно відповісти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5.Чи брали Ви участь у 2013 році в інтерактивному опитуванні відвідувачів веб-сайту? (як користувач / або респондент)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709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634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6.Висловіть, будь ласка, свою оцінку нашого веб-сайту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1418"/>
        <w:gridCol w:w="1417"/>
        <w:gridCol w:w="1418"/>
        <w:gridCol w:w="1417"/>
        <w:gridCol w:w="1418"/>
      </w:tblGrid>
      <w:tr>
        <w:trPr/>
        <w:tc>
          <w:tcPr>
            <w:tcW w:w="577" w:type="dxa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но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508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овнішній вигляд веб-сайту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508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ручність користуванн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508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Інформаційне наповнення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Style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7.Надайте, будь ласка, Ваші пропозиції щодо вдосконалення структури та інформаційного наповнення веб-сайту Головного управління статистики у Дніпропетровській області</w:t>
      </w:r>
    </w:p>
    <w:p>
      <w:pPr>
        <w:pStyle w:val="Style16"/>
        <w:rPr>
          <w:b/>
          <w:b/>
          <w:sz w:val="14"/>
          <w:szCs w:val="16"/>
          <w:lang w:val="uk-UA"/>
        </w:rPr>
      </w:pPr>
      <w:r>
        <w:rPr>
          <w:b/>
          <w:sz w:val="14"/>
          <w:szCs w:val="16"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8.Стать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697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Чоловіч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Жіноч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</w:tr>
    </w:tbl>
    <w:p>
      <w:pPr>
        <w:pStyle w:val="Style16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6"/>
        <w:rPr>
          <w:lang w:val="uk-UA"/>
        </w:rPr>
      </w:pPr>
      <w:r>
        <w:rPr>
          <w:b/>
          <w:lang w:val="uk-UA"/>
        </w:rPr>
        <w:t xml:space="preserve">9.Вік </w:t>
      </w:r>
    </w:p>
    <w:p>
      <w:pPr>
        <w:pStyle w:val="Style16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tbl>
      <w:tblPr>
        <w:tblW w:w="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697"/>
      </w:tblGrid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 18 років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8–29 років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0–54 років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5 років і старше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</w:tbl>
    <w:p>
      <w:pPr>
        <w:pStyle w:val="Style16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 xml:space="preserve">10.Освіта  </w:t>
      </w:r>
    </w:p>
    <w:p>
      <w:pPr>
        <w:pStyle w:val="Style16"/>
        <w:rPr>
          <w:b/>
          <w:b/>
          <w:sz w:val="14"/>
          <w:szCs w:val="16"/>
          <w:lang w:val="uk-UA"/>
        </w:rPr>
      </w:pPr>
      <w:r>
        <w:rPr>
          <w:b/>
          <w:sz w:val="14"/>
          <w:szCs w:val="16"/>
          <w:lang w:val="uk-UA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6"/>
        <w:gridCol w:w="697"/>
      </w:tblGrid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гальна середня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ередня спеціальн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ща з вченим ступенем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bCs/>
          <w:sz w:val="14"/>
          <w:szCs w:val="20"/>
          <w:lang w:val="uk-UA"/>
        </w:rPr>
      </w:pPr>
      <w:r>
        <w:rPr>
          <w:rFonts w:cs="Courier New" w:ascii="Courier New" w:hAnsi="Courier New"/>
          <w:bCs/>
          <w:sz w:val="14"/>
          <w:szCs w:val="2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11.З якими з наведених нижче сфер пов’язана Ваша діяльність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20"/>
          <w:lang w:val="uk-UA"/>
        </w:rPr>
      </w:pPr>
      <w:r>
        <w:rPr>
          <w:rFonts w:cs="Courier New" w:ascii="Courier New" w:hAnsi="Courier New"/>
          <w:b/>
          <w:bCs/>
          <w:sz w:val="14"/>
          <w:szCs w:val="20"/>
          <w:lang w:val="uk-UA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6"/>
        <w:gridCol w:w="697"/>
      </w:tblGrid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ржавна влад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фесійна (у сфері права, бухгалтерського обліку, аудиту, реклами, дослідження кон’юнктури ринку), наукова діяльність, освіта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ізнес (виробнича діяльність та сфера нефінансових послуг)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інансова діяльність (включаючи банківську), страхування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20"/>
          <w:lang w:val="uk-UA"/>
        </w:rPr>
      </w:pPr>
      <w:r>
        <w:rPr>
          <w:rFonts w:cs="Courier New" w:ascii="Courier New" w:hAnsi="Courier New"/>
          <w:b/>
          <w:bCs/>
          <w:sz w:val="14"/>
          <w:szCs w:val="2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12.З якою метою Ви шукали сьогодні інформацію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20"/>
          <w:lang w:val="uk-UA"/>
        </w:rPr>
      </w:pPr>
      <w:r>
        <w:rPr>
          <w:rFonts w:cs="Courier New" w:ascii="Courier New" w:hAnsi="Courier New"/>
          <w:b/>
          <w:bCs/>
          <w:sz w:val="14"/>
          <w:szCs w:val="20"/>
          <w:lang w:val="uk-UA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6"/>
        <w:gridCol w:w="697"/>
      </w:tblGrid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в’язано з поданням (заповненням) статистичної звітності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в’язано зі здобуттям освіти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укова діяльність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обистий інтерес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новлення інформації, статистичний аналіз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писання статті, книги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аркетингове дослідження, реклама, презентації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озробка веб-сайту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97" w:type="dxa"/>
            <w:tcBorders/>
          </w:tcPr>
          <w:p>
            <w:pPr>
              <w:pStyle w:val="Style16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1:00Z</dcterms:created>
  <dc:creator>E.Chabannaja</dc:creator>
  <dc:description/>
  <cp:keywords/>
  <dc:language>en-US</dc:language>
  <cp:lastModifiedBy>E.Kirichenko</cp:lastModifiedBy>
  <cp:lastPrinted>2014-11-11T10:51:00Z</cp:lastPrinted>
  <dcterms:modified xsi:type="dcterms:W3CDTF">2014-11-11T12:28:00Z</dcterms:modified>
  <cp:revision>82</cp:revision>
  <dc:subject/>
  <dc:title/>
</cp:coreProperties>
</file>